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MANIFESTAZIONE DI INTERESSE A PARTECIPARE ALLA RICHIESTA DI OFFERTA (R.D.O.) SUL MERCATO ELETTRONICO DELLA PUBBLICA AMMINISTRAZIONE (MEPA) PER L’AFFIDAMENTO DEL SERVIZIO DI TELESORVEGLIANZA CON INTERVENTO SU ALLARME (CPV 79711000-1)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Il sottoscritto ___________________________________, nato a __________________________ (_____) il ___________________, CF _______________________________residente a _______________________ in Via ________________________________________ n. _______, nella qualità di (rappresentante legale, procuratore) ___________________________ ______________________________________ (eventualmente) giusta procura generale/speciale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. _________ del ________________ a rogito del notaio ________________________________autorizzato a rappresentare legalmente l’Impresa (Denominazione/ Ragione Sociale):__________________________________________________ _____________________________________________ con sede in ___________________ ______________________________, Via _________________________ n. _____, codice fiscale __________________________ partita I.V.A. ______________________________,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MANIFESTA IL PROPRIO INTERESSE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ad essere invitato </w:t>
      </w:r>
      <w:r>
        <w:rPr>
          <w:rFonts w:cs="Arial;Helvetica" w:ascii="Arial;Helvetica" w:hAnsi="Arial;Helvetica"/>
          <w:b/>
          <w:bCs/>
          <w:sz w:val="22"/>
          <w:szCs w:val="22"/>
        </w:rPr>
        <w:t xml:space="preserve">alla R.D.O. sul MEPA </w:t>
      </w:r>
      <w:r>
        <w:rPr>
          <w:rFonts w:cs="Arial;Helvetica" w:ascii="Arial;Helvetica" w:hAnsi="Arial;Helvetica"/>
          <w:sz w:val="22"/>
          <w:szCs w:val="22"/>
        </w:rPr>
        <w:t>per l’affidamento del servizio di Telesorveglianza con intervento su allarme sui seguenti immobili di proprietà  del Comune di Pordenon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Arial;Helvetica" w:hAnsi="Arial;Helvetica" w:cs="Arial;Helvetica"/>
          <w:color w:val="000000"/>
          <w:sz w:val="22"/>
          <w:szCs w:val="22"/>
          <w:lang w:eastAsia="it-IT"/>
        </w:rPr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</w:t>
        <w:tab/>
        <w:t>Museo d'Arte - Corso V. Emanuele II°, 51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2</w:t>
        <w:tab/>
        <w:tab/>
        <w:t>Museo delle Scienze - Via Motta, 16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3</w:t>
        <w:tab/>
        <w:tab/>
        <w:t>Castello Torre (Bastia) - Via Vittorio  Veneto 21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4</w:t>
        <w:tab/>
        <w:tab/>
        <w:t xml:space="preserve">Castello Archeo Torre - Via Vittorio  Veneto, 19 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5</w:t>
        <w:tab/>
        <w:tab/>
        <w:t>Galleria arte moderna “Pizzinato” e Villa Galvani - Parco Galvani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6</w:t>
        <w:tab/>
        <w:tab/>
        <w:t>Galleria arte contemporanea “H. Bertoia” Corso Vittorio Emanuele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7</w:t>
        <w:tab/>
        <w:tab/>
        <w:t>Ex Convento Sala Espositiva - P.zza Motta, 3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8</w:t>
        <w:tab/>
        <w:tab/>
        <w:t>Villa Cattaneo – via Villanova di Sotto, 16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9</w:t>
        <w:tab/>
        <w:tab/>
        <w:t>Biblioteca Civica - Piazza XX Settembre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0</w:t>
        <w:tab/>
        <w:tab/>
        <w:t>Farmacia Via Capuccini, 11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1</w:t>
        <w:tab/>
        <w:tab/>
        <w:t>Farmacia Via Montereale, 61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2</w:t>
        <w:tab/>
        <w:tab/>
        <w:t>Farmacia Via Grigoletti, 1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3</w:t>
        <w:tab/>
        <w:tab/>
        <w:t>Settore Servizi alla Persona e alla comunità – P.tta Calderari, 2</w:t>
      </w:r>
    </w:p>
    <w:p>
      <w:pPr>
        <w:pStyle w:val="Normal"/>
        <w:tabs>
          <w:tab w:val="clear" w:pos="708"/>
          <w:tab w:val="left" w:pos="253" w:leader="none"/>
          <w:tab w:val="left" w:pos="426" w:leader="none"/>
          <w:tab w:val="left" w:pos="567" w:leader="none"/>
        </w:tabs>
        <w:suppressAutoHyphens w:val="false"/>
        <w:rPr/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  <w:t>14</w:t>
        <w:tab/>
        <w:tab/>
        <w:t>Prefabbricato via San Quirino, 5</w:t>
      </w:r>
    </w:p>
    <w:p>
      <w:pPr>
        <w:pStyle w:val="Normal"/>
        <w:rPr>
          <w:rFonts w:ascii="Arial;Helvetica" w:hAnsi="Arial;Helvetica" w:cs="Arial;Helvetica"/>
          <w:color w:val="000000"/>
          <w:sz w:val="22"/>
          <w:szCs w:val="22"/>
          <w:lang w:eastAsia="it-IT"/>
        </w:rPr>
      </w:pPr>
      <w:r>
        <w:rPr>
          <w:rFonts w:cs="Arial;Helvetica" w:ascii="Arial;Helvetica" w:hAnsi="Arial;Helvetic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n conformità alle disposizioni di cui agli articoli 46 e 47 del D.P.R. 445/2000 e s.m.i., consapevole della responsabilità penale cui può andare incontro nel caso di affermazioni mendaci e delle relative sanzioni penali di cui all’articolo 76 del medesimo D.P.R. 445/2000 e s.m.i.,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1. </w:t>
      </w:r>
      <w:r>
        <w:rPr>
          <w:rFonts w:cs="Arial;Helvetica" w:ascii="Arial;Helvetica" w:hAnsi="Arial;Helvetica"/>
          <w:b/>
          <w:bCs/>
          <w:sz w:val="22"/>
          <w:szCs w:val="22"/>
        </w:rPr>
        <w:t>di essere abilitato al Bando MEPA “Servizi di vigilanza</w:t>
      </w:r>
      <w:r>
        <w:rPr>
          <w:rFonts w:cs="Arial;Helvetica" w:ascii="Arial;Helvetica" w:hAnsi="Arial;Helvetica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di essere iscritto nel Registro delle Imprese della Camera di Commercio per l’esercizio dell’attività oggetto dell’appalto, ovvero all’apposito registro se cooperative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 di essere in possesso della Licenza di Istituto di Vigilanza ai sensi del Testo Unico delle Leggi di Pubblica Sicurezza 18 Giugno 1931, n. 773, di cui al Regio Decreto 6 Maggio 1940 n. 635 così come modificato dal Decreto del Presidente della Repubblica 4 Agosto 2008, n. 153, rilasciata dalla competente Autorità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4. di non essere incorso nelle cause di esclusione di cui all’articolo 80 del Decreto Legislativo n. 50/2016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5. di essere informato, ai sensi e per gli effetti dell’articolo 13 della Decreto Legislativo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 che per la ricezione di ogni eventuale comunicazione inerente la procedura in oggetto, l’Impresa elegge domicilio in _____________, Via______________________, telefono ______________, e-mail ___________________________ ed autorizza l’inoltro delle comunicazioni al seguente indirizzo di posta eletttronica certificata _______________________________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bCs/>
          <w:sz w:val="22"/>
          <w:szCs w:val="22"/>
        </w:rPr>
        <w:t>IL LEGALE RAPPRESENTANTE</w:t>
      </w:r>
    </w:p>
    <w:p>
      <w:pPr>
        <w:pStyle w:val="Normal"/>
        <w:autoSpaceDE w:val="false"/>
        <w:ind w:left="4248" w:firstLine="708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</w:t>
      </w:r>
    </w:p>
    <w:p>
      <w:pPr>
        <w:pStyle w:val="Normal"/>
        <w:autoSpaceDE w:val="false"/>
        <w:ind w:left="5664" w:firstLine="708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(Firma)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N.B. Alla presente dichiarazione deve essere allegata copia di un documento d’identità, in corso di validità,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7:00Z</dcterms:created>
  <dc:creator>casagrande.p</dc:creator>
  <dc:description/>
  <cp:keywords/>
  <dc:language>en-US</dc:language>
  <cp:lastModifiedBy>casagrande.p</cp:lastModifiedBy>
  <dcterms:modified xsi:type="dcterms:W3CDTF">2017-11-06T10:16:00Z</dcterms:modified>
  <cp:revision>4</cp:revision>
  <dc:subject/>
  <dc:title>MANIFESTAZIONE DI INTERESSE A PARTECIPARE ALLA RICHIESTA DI OFFERTA (R</dc:title>
</cp:coreProperties>
</file>